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12 февраля 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с.Куж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от 29.05.201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1 «О Положении об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 (в новой редакции)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б администрации муниципального образования «Кужмарское сельское поселение» в соответствие с Федеральным законом от 06.10.2003г. № 131-ФЗ «Об общих принципах организации местного самоуправления Российской Федерации», на основании протеста Прокуратуры Звениговского района от 29.01.2016 № 02-03-2016 на Положение об Администрации муниципального образования «Кужмарское сельское поселение» Собрание депутатов муниципального образования «Кужмарское сельское поселение»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администрац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9.05.2015 № 51 следующее изменение: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0 статьи 2.1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20) </w:t>
      </w:r>
      <w:r>
        <w:rPr>
          <w:rFonts w:cs="Times New Roman" w:ascii="Times New Roman" w:hAnsi="Times New Roman"/>
          <w:sz w:val="28"/>
          <w:szCs w:val="16"/>
        </w:rPr>
        <w:t>участие в организации деятельности по сбору (в том числе                                                                                                раздельному сбору) и транспортированию твердых коммунальных отходов;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олномочить главу администрации муниципального образования «Кужмарское сельское поселение» Васильева Вячеслава Николаевича выступить заявителем при государственной регистрации изменений, вносимых в Положение об администрации муниципального образования «Кужмар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В.И.Ермолаева</w:t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2:00Z</dcterms:created>
  <dc:creator>User</dc:creator>
  <dc:description/>
  <cp:keywords/>
  <dc:language>en-US</dc:language>
  <cp:lastModifiedBy>User</cp:lastModifiedBy>
  <dcterms:modified xsi:type="dcterms:W3CDTF">2016-03-02T07:14:00Z</dcterms:modified>
  <cp:revision>14</cp:revision>
  <dc:subject/>
  <dc:title/>
</cp:coreProperties>
</file>